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order HTML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CAL is shareware. You may use it and the calendars it creates for 30 day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ime, you must register the program or stop using it and the calenda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a copy for each site that you intend to generate calenda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are the webmaster for www.yourdomain.com and www.hisdomain.co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two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CAL is shareware. You may use it and the calendars it creates for 30 day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ime, you must register the program, which you can do by printing thi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t out, mailing i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in U.S. funds, is $10 for individuals or $20 for groups, busi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schools, non-prof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3 if you want the program delivered on disk to anywhere in the continenta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e-mail me for overseas postage r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bring you the latest version, plus the necessary CGI program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reate and edit the calendars directly from a Web page. You mus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CGI programs on your Web server to make this feature work. Ask you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 if they allow you to do so if you are unsure. Note that the CGI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mpiled to run on two of the most popular Web server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/95 and Unix (SunOS 4.1.3). See the HTMLCAL.FAQ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_________________________________      Zip cod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(for my records only)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earned about HTMLCAL from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your program would also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Windows NT Web server        [ ]Unix (Sun OS 4.13)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DOS 16 bit (no Web edit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$10 U.S. individual          [ ]$20 business, group, org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E-mail (no extra charge)     [ ]U.S. mail on disk (add $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fee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othy Ba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nce, R.I. 0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rect any questions to tim@cybertal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